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Bookman Old Style" w:hAnsi="Bookman Old Style" w:cs="Arial"/>
          <w:b/>
          <w:b/>
          <w:color w:val="000080"/>
        </w:rPr>
      </w:pPr>
      <w:r>
        <w:rPr>
          <w:rFonts w:eastAsia="Times New Roman"/>
        </w:rPr>
        <w:t xml:space="preserve">             </w:t>
      </w:r>
      <w:r>
        <w:rPr>
          <w:color w:val="222222"/>
          <w:sz w:val="18"/>
          <w:szCs w:val="18"/>
        </w:rPr>
        <w:drawing>
          <wp:inline distT="0" distB="0" distL="0" distR="0">
            <wp:extent cx="156083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Bookman Old Style" w:hAnsi="Bookman Old Style"/>
          <w:b/>
          <w:color w:val="000080"/>
          <w:sz w:val="32"/>
          <w:szCs w:val="32"/>
        </w:rPr>
        <w:t>SACENSĪBU PROGRAMMA</w:t>
      </w:r>
    </w:p>
    <w:p>
      <w:pPr>
        <w:pStyle w:val="Normal"/>
        <w:ind w:left="-720" w:hanging="0"/>
        <w:rPr/>
      </w:pPr>
      <w:r>
        <w:rPr>
          <w:rFonts w:cs="Arial" w:ascii="Bookman Old Style" w:hAnsi="Bookman Old Style"/>
          <w:b/>
          <w:color w:val="000080"/>
          <w:sz w:val="18"/>
          <w:szCs w:val="18"/>
        </w:rPr>
        <w:t>2011.gada 12.-13.februārī</w:t>
      </w:r>
    </w:p>
    <w:p>
      <w:pPr>
        <w:pStyle w:val="Normal"/>
        <w:ind w:left="-720" w:hanging="0"/>
        <w:rPr>
          <w:rFonts w:ascii="Bookman Old Style" w:hAnsi="Bookman Old Style" w:cs="Arial"/>
          <w:b/>
          <w:b/>
          <w:color w:val="00008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80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80"/>
          <w:sz w:val="18"/>
          <w:szCs w:val="18"/>
        </w:rPr>
        <w:t>Gulbenes, Alūksnes novados</w:t>
      </w:r>
    </w:p>
    <w:p>
      <w:pPr>
        <w:pStyle w:val="Normal"/>
        <w:ind w:left="-1080" w:hanging="0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</w:rPr>
        <w:t>Piektdiena 11</w:t>
      </w:r>
      <w:r>
        <w:rPr/>
        <w:t>. februāri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.00 – 15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Testa braucien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8.00 – 15.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ģistrācija, dalībnieku dokumentu pārbaude, maršruta dokumentu izsniegšan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.00 – 2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epazīšanās ar SS1;2 tr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Rallija, rallija-reida dalībniekiem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16"/>
          <w:szCs w:val="16"/>
          <w:lang w:eastAsia="lv-LV"/>
        </w:rPr>
      </w:pPr>
      <w:r>
        <w:rPr>
          <w:rFonts w:eastAsia="Times New Roman"/>
          <w:color w:val="000000"/>
          <w:kern w:val="0"/>
          <w:sz w:val="16"/>
          <w:szCs w:val="16"/>
          <w:lang w:eastAsia="lv-LV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</w:t>
      </w:r>
      <w:r>
        <w:rPr>
          <w:rFonts w:cs="Arial" w:ascii="Arial" w:hAnsi="Arial"/>
          <w:b/>
          <w:color w:val="000080"/>
        </w:rPr>
        <w:t xml:space="preserve">Sestdiena 12. februāris        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8.00 – 13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epazīšanās ar SS tr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Rallija, rallija-reida dalībnieki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8.45 – 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ehniskā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a, rallija-reida dalībnieki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8.30 – 10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ģistrācija, dalībnieku dokumentu pārbaude, maršruta dokumentu izsnieg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sprinta dalībnieki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9.00 – 14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epazīšanās ar SS tr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sprinta dalībnieki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.00 – 15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ehniskā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sprinta dalībniekiem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9.00   -   RALLIJA STARTS  pie Alūksnes novada Domes, Dārza ielā 1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lūksn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19.14   -  SS1;2  Alūksne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trasi slēdz plkst.17.4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llija, rallija-reida dalībnieki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 apļa finišš  (1a/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allija, rallija-reida dalībniekiem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left="-1080" w:hanging="0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</w:rPr>
        <w:t>Svētdiena 13</w:t>
      </w:r>
      <w:r>
        <w:rPr/>
        <w:t>.februāri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8.00  -  08.2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ģistrācija, dalībnieku dokumentu pārbaude, maršruta dokumentu izsniegš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allijsprinta ROAD dalībniekie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8.20  - 09.0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ehniskā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sprinta ROAD dalībniekiem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09.00  -   RALLIJSPRINTA STARTS pie ’’Vecgulbenes muižas’’, Brīvīb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elā 18, Gulben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09.16   -  SS1 Zaķakājas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trasi slēdz 07.4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09.53  -  SS2  Audzes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trasi slēdz 08.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11.46  -  SS3;4  Ikteri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trasi slēdz 10.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allijsprinta dalībniekiem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10.00  -  II APĻA STARTS  pie ’’Vecgulbenes muižas’’, Brīvīb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elā 18, Gulben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10.16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.52 -  SS3;5  Zaķakā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0.5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un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3.29  -  SS4;6  Aud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5.27  -  SS7;8  Ikt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a, rallija-reida dalībnieki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nišs (1a/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allijsprinta dalībniekie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ficiālie rezultā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allijsprinta dalībniekie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nišs (1a/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a, rallija-reida dalībnieki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ficiālie rezultā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allija, rallija-reida dalībniekiem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40      APBALVOŠANA  Vecgulbenes muižas zālē, Brīvības ielā 18.</w:t>
            </w:r>
          </w:p>
        </w:tc>
      </w:tr>
    </w:tbl>
    <w:p>
      <w:pPr>
        <w:pStyle w:val="Normal"/>
        <w:ind w:left="-1080" w:right="-123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1080" w:right="-123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se:  Rallijā, rallijā - reidā  ir 8 ātrumposmi, kas kopā sastāda 108,78 km.  Garākais sacensību ātrumposms 17,43 km, īsākais  ātrumposms 10,14 km. Rallijsprintā ir 4 ātrumposmi ar kopējo garumu 60,97 km</w:t>
      </w:r>
    </w:p>
    <w:p>
      <w:pPr>
        <w:pStyle w:val="Normal"/>
        <w:ind w:left="-1080" w:right="-123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allija centrs „Vecgulbenes muižā”, Brīvības ielā 22, Gulbenē.</w:t>
      </w:r>
    </w:p>
    <w:p>
      <w:pPr>
        <w:pStyle w:val="Normal"/>
        <w:ind w:left="-1080" w:right="-1234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 xml:space="preserve">Rallija mājaslapas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torally.lv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,  </w:t>
      </w:r>
      <w:r>
        <w:rPr>
          <w:rFonts w:cs="Arial" w:ascii="Arial" w:hAnsi="Arial"/>
          <w:color w:val="0000FF"/>
          <w:sz w:val="20"/>
          <w:szCs w:val="20"/>
          <w:u w:val="single"/>
        </w:rPr>
        <w:t>www.autosport.lv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rally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3:00Z</dcterms:created>
  <dc:creator>7</dc:creator>
  <dc:description/>
  <cp:keywords/>
  <dc:language>en-US</dc:language>
  <cp:lastModifiedBy>7</cp:lastModifiedBy>
  <cp:lastPrinted>2010-01-22T11:32:00Z</cp:lastPrinted>
  <dcterms:modified xsi:type="dcterms:W3CDTF">2011-01-18T10:35:00Z</dcterms:modified>
  <cp:revision>13</cp:revision>
  <dc:subject/>
  <dc:title>SARMA 2010 SACENSĪBU PROGRAMMA</dc:title>
</cp:coreProperties>
</file>